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  <w:lang w:val="lt-LT"/>
        </w:rPr>
        <w:t>KAIŠIADORIŲ ŠVENTOSIOS FAUSTINOS UGDYMO CENTRO</w:t>
      </w:r>
      <w:r>
        <w:rPr>
          <w:b/>
          <w:bCs/>
          <w:lang w:val="lt-LT"/>
        </w:rPr>
        <w:t xml:space="preserve"> </w:t>
      </w:r>
      <w:r>
        <w:rPr>
          <w:b/>
        </w:rPr>
        <w:t xml:space="preserve">TEIKIAMŲ VIEŠŲJŲ PASLAUGŲ </w:t>
      </w:r>
      <w:r>
        <w:rPr>
          <w:b/>
          <w:lang w:val="lt-LT"/>
        </w:rPr>
        <w:t>ŠEIMAI, ASMENIUI</w:t>
      </w:r>
      <w:r>
        <w:rPr/>
        <w:t xml:space="preserve"> </w:t>
      </w:r>
      <w:r>
        <w:rPr>
          <w:b/>
        </w:rPr>
        <w:t>SĄRAŠAS (2024 m. lapkričio mėn. duomenys)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33"/>
        <w:gridCol w:w="3402"/>
        <w:gridCol w:w="1559"/>
        <w:gridCol w:w="1418"/>
        <w:gridCol w:w="1984"/>
        <w:gridCol w:w="24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Eil.</w:t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Nr</w:t>
            </w:r>
            <w:r>
              <w:rPr>
                <w:b/>
                <w:lang w:val="lt-LT"/>
              </w:rPr>
              <w:t>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aslauga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(pavadinimas, trumpas apibūdinimas trukmė, cikliškumas ir t.t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slaugos teikėjas adresas, kontaktai, darbo laik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laugo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vėj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lauga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smeniui ir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(ar) grupei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smen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laugo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eikimo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eta (-o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laugos užsakymas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aina</w:t>
            </w:r>
          </w:p>
        </w:tc>
      </w:tr>
    </w:tbl>
    <w:p>
      <w:pPr>
        <w:pStyle w:val="Normal"/>
        <w:rPr>
          <w:b/>
          <w:b/>
          <w:sz w:val="8"/>
          <w:szCs w:val="8"/>
          <w:lang w:val="lt-LT"/>
        </w:rPr>
      </w:pPr>
      <w:r>
        <w:rPr>
          <w:b/>
          <w:sz w:val="8"/>
          <w:szCs w:val="8"/>
          <w:lang w:val="lt-LT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33"/>
        <w:gridCol w:w="3402"/>
        <w:gridCol w:w="1560"/>
        <w:gridCol w:w="1417"/>
        <w:gridCol w:w="1985"/>
        <w:gridCol w:w="2692"/>
      </w:tblGrid>
      <w:tr>
        <w:trPr>
          <w:trHeight w:val="1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Prevencinės socialinės paslaugos/ 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ompleksinės paslaugos šeimai projektas (KOPA)”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(projekto trukmė iki 2029-07-31)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ndividualios ir (ar) grupinės psichologo ir (ar) socialinio darbuotojo konsultacijos;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avitarpio paramos grupės;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ocialinių įgūdžių grupių vaikams ir paaugliams organizavimas ir vedimas;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ozityvios tėvystės organizavimas ir teikimas;</w:t>
            </w:r>
          </w:p>
          <w:p>
            <w:pPr>
              <w:pStyle w:val="Normal"/>
              <w:rPr>
                <w:b/>
                <w:b/>
                <w:highlight w:val="yellow"/>
                <w:lang w:val="lt-LT"/>
              </w:rPr>
            </w:pPr>
            <w:r>
              <w:rPr>
                <w:lang w:val="lt-LT"/>
              </w:rPr>
              <w:t>Šeimos konferencija, mediacija ir kito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Kaišiadorių šventosios Faustinos ugdymo centro, bendruomeniniai šeimos namai, Gedimino g.  65, Kaišiadory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l.p. kaisiadoriubsn@gmail.com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Tel. +37065833922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Paslaugos skirtos asmenims (šeimoms), patiriantiems įvairius sunkumus ir (ar) krizes, siekiant įgalinti juos rasti sprendimus ir susitvarkyti su gyvenimo iššūkiais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smeniui, ir (ar) grupe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Individualios konsultacijos: 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Gedimino g. 65, Kaišiadorys,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rupinės konsultacijos: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erapijų studij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Gedimino g.118, Kaišiadorys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sos bendruomeninių šeimos namų teikiamos paslaugos yra nemokamos.</w:t>
            </w:r>
          </w:p>
        </w:tc>
      </w:tr>
      <w:tr>
        <w:trPr>
          <w:trHeight w:val="8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highlight w:val="yellow"/>
                <w:lang w:val="lt-LT"/>
              </w:rPr>
            </w:pPr>
            <w:r>
              <w:rPr>
                <w:b/>
                <w:highlight w:val="yellow"/>
                <w:lang w:val="lt-LT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lt-LT"/>
              </w:rPr>
            </w:pPr>
            <w:r>
              <w:rPr>
                <w:b/>
                <w:lang w:val="lt-LT"/>
              </w:rPr>
              <w:t>Vaikų, suaugusiųjų dienos socialinė globa.</w:t>
            </w:r>
            <w:r>
              <w:rPr>
                <w:lang w:val="lt-LT"/>
              </w:rPr>
              <w:t xml:space="preserve">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nformavimas, konsultavimas,  kasdieninio gyvenimo įgūdžių ugdymas ir palaikymas, kryptingo, turiningo, įvairių formų užimtumo organizavimas, dalyvavimas renginiuose, konkursuose ir stovyklose, asmeninės higienos paslaugų organizavimas, maitinimas, kineziterapija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Kaišiadorių šventosios Faustinos ugdymo centras</w:t>
            </w:r>
          </w:p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Gedimino g. 118,</w:t>
            </w:r>
          </w:p>
          <w:p>
            <w:pPr>
              <w:pStyle w:val="Normal"/>
              <w:rPr/>
            </w:pPr>
            <w:r>
              <w:rPr>
                <w:bCs/>
                <w:lang w:val="lt-LT"/>
              </w:rPr>
              <w:t xml:space="preserve"> </w:t>
            </w:r>
            <w:r>
              <w:rPr>
                <w:bCs/>
                <w:lang w:val="lt-LT"/>
              </w:rPr>
              <w:t>LT-56166 Kaišiadorys,</w:t>
            </w:r>
            <w:r>
              <w:rPr>
                <w:lang w:val="lt-LT"/>
              </w:rPr>
              <w:br/>
            </w:r>
            <w:r>
              <w:rPr>
                <w:bCs/>
                <w:lang w:val="lt-LT"/>
              </w:rPr>
              <w:t xml:space="preserve">tel. 8 346 60 029, </w:t>
            </w:r>
            <w:r>
              <w:rPr>
                <w:lang w:val="lt-LT"/>
              </w:rPr>
              <w:br/>
            </w:r>
            <w:r>
              <w:rPr>
                <w:bCs/>
                <w:lang w:val="lt-LT"/>
              </w:rPr>
              <w:t>rastine@faustinosmokykladc.lt</w:t>
            </w:r>
          </w:p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arbo laikas: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I – V 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.00 – 17.00 val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Pietų pertrauka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.00-13.00 val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lt-LT"/>
              </w:rPr>
            </w:pPr>
            <w:r>
              <w:rPr>
                <w:color w:val="0D0D0D"/>
                <w:lang w:val="lt-LT"/>
              </w:rPr>
              <w:t xml:space="preserve">Asmenys su negalia/sunkia negalia, </w:t>
            </w:r>
            <w:r>
              <w:rPr/>
              <w:t>vaiko/asmens teisėti  atstov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Grupe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Ugdymo centro patalpose  8 val. per dien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okama paslauga (pagal asmens pajamas)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8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highlight w:val="yellow"/>
                <w:lang w:val="lt-LT"/>
              </w:rPr>
            </w:pPr>
            <w:r>
              <w:rPr>
                <w:b/>
                <w:highlight w:val="yellow"/>
                <w:lang w:val="lt-LT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Ugdymo paslauga.</w:t>
            </w:r>
          </w:p>
          <w:p>
            <w:pPr>
              <w:pStyle w:val="Normal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Ikimokyklinis/priešmokyklinis  ugdymas;</w:t>
            </w:r>
          </w:p>
          <w:p>
            <w:pPr>
              <w:pStyle w:val="Normal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Mokymas pagal pradinio, pagrindinio ugdymo individualizuotas ir socialinių įgūdžių ugdymo programas;</w:t>
            </w:r>
          </w:p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Neformalus vaikų švietimas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Vaikui nuo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-iki 7 metų;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Mokiniai nuo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-iki 21 met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rupei/ klase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Ugdymo centr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lauga nemokama, pagal PPT išvad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8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highlight w:val="yellow"/>
                <w:lang w:val="lt-LT"/>
              </w:rPr>
            </w:pPr>
            <w:r>
              <w:rPr>
                <w:b/>
                <w:highlight w:val="yellow"/>
                <w:lang w:val="lt-LT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Maitinimo paslauga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Ugdymo centro valgykloj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Nemokamą maitinimą skiria Socialinės paramos skyrius;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Mokamas maitinimas teikiamas pagal poreikį. </w:t>
            </w:r>
          </w:p>
        </w:tc>
      </w:tr>
      <w:tr>
        <w:trPr>
          <w:trHeight w:val="8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highlight w:val="yellow"/>
                <w:lang w:val="lt-LT"/>
              </w:rPr>
            </w:pPr>
            <w:r>
              <w:rPr>
                <w:b/>
                <w:highlight w:val="yellow"/>
                <w:lang w:val="lt-LT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Pagalbos mokiniui paslaugos:</w:t>
            </w:r>
          </w:p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Logopedo,</w:t>
            </w:r>
          </w:p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Psichologo,</w:t>
            </w:r>
          </w:p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Socialinio pedagogo,</w:t>
            </w:r>
          </w:p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Specialiojo pedagogo,</w:t>
            </w:r>
          </w:p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Ergoterapeuto;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Cs/>
                <w:lang w:val="lt-LT"/>
              </w:rPr>
              <w:t>Mokinio padėjėjo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Vaikui nuo 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3 iki 7 metų;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Mokiniai nuo 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7 iki 21 met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rupei/ klase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Ugdymo centr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lauga nemokama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highlight w:val="yellow"/>
                <w:lang w:val="lt-LT"/>
              </w:rPr>
            </w:pPr>
            <w:r>
              <w:rPr>
                <w:b/>
                <w:highlight w:val="yellow"/>
                <w:lang w:val="lt-LT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ocialinės dirbtuvės:</w:t>
            </w:r>
          </w:p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Darbinių įgūdžių lavinimas, užimtumo veikla.</w:t>
            </w:r>
          </w:p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(projektinė veikla)</w:t>
            </w:r>
          </w:p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ES finansuojamo projekto „Perėjimas nuo  institucinės globos prie  bendruomeninių paslaugų Sostinės regione, Vidurio ir vakarų Lietuvos regione” (projekto trukmė iki 2027-10-31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eįgalūs asmeny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uo 18 met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Grupe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ocialinės dirbtuvė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lauga nemokama</w:t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26:00Z</dcterms:created>
  <dc:creator>User</dc:creator>
  <dc:description/>
  <cp:keywords/>
  <dc:language>en-US</dc:language>
  <cp:lastModifiedBy>Nijolė Butrimavičienė</cp:lastModifiedBy>
  <cp:lastPrinted>2019-12-20T07:59:00Z</cp:lastPrinted>
  <dcterms:modified xsi:type="dcterms:W3CDTF">2025-01-08T06:47:00Z</dcterms:modified>
  <cp:revision>15</cp:revision>
  <dc:subject/>
  <dc:title>PATVIRTINTA</dc:title>
</cp:coreProperties>
</file>