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5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en-US"/>
        </w:rPr>
        <w:t>Nekilnojamas turtas, kuris perduotas patikėjimo teise valdyti, naudoti ir disponuoti juo kitiems  jurininiams asmenims savivaldybės funkcijoms atlikt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en-US"/>
        </w:rPr>
        <w:t xml:space="preserve"> </w:t>
      </w:r>
      <w:r>
        <w:rPr/>
        <w:tab/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4111"/>
        <w:gridCol w:w="1418"/>
        <w:gridCol w:w="2280"/>
        <w:gridCol w:w="36"/>
        <w:gridCol w:w="12"/>
        <w:gridCol w:w="12"/>
        <w:gridCol w:w="36"/>
        <w:gridCol w:w="12"/>
        <w:gridCol w:w="24"/>
        <w:gridCol w:w="143"/>
        <w:gridCol w:w="1697"/>
        <w:gridCol w:w="224"/>
      </w:tblGrid>
      <w:tr>
        <w:trPr>
          <w:trHeight w:val="1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 w:eastAsia="en-US"/>
              </w:rPr>
              <w:t>Eil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 w:eastAsia="en-US"/>
              </w:rPr>
              <w:t xml:space="preserve">N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ilnojamojo turto pavadinimas, adresas, unikalus nume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 w:eastAsia="en-US"/>
              </w:rPr>
              <w:t>Plotas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 w:eastAsia="en-US"/>
              </w:rPr>
              <w:t>ilgi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 w:eastAsia="en-US"/>
              </w:rPr>
              <w:t>kv. m/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 w:eastAsia="en-US"/>
              </w:rPr>
              <w:t>Nekilnojamojo turto balansinė vertė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 w:eastAsia="en-US"/>
              </w:rPr>
              <w:t>Eur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 w:eastAsia="en-US"/>
              </w:rPr>
              <w:t>Juridinis asmuo, kuriam nekilnojamasis turtas perduotas, pavadinimas, juridinio asmens kodas ir pagrindinė vykdoma vei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 w:eastAsia="en-US"/>
              </w:rPr>
              <w:t>Nekilnojamojo turto paskirtis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ndimas, kuriuo vadovaujantis turtas perduota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tarties terminas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Inžineriai tinklai-vandentiekio tinklai, 4400-0306-6844, Mančiūnų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8,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,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08-03-27 V17-38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8-04-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siurblinė, 4400-0341-0906, Kiemelių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61,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08-03-27 V17-38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8-04-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i statiniai, (vandens bokštas, artezinis gręžinys) 4400-0782-6655, Kiemelių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388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08-03-27 V17-38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8-04-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Inžineriai tinklai-lietaus kanalizacijos tinklai, 4999-2011-1010, Urėdijos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5285,8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05-03-31 V17-89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5-03-3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 xml:space="preserve">Inžineriai tinklai-lietaus kanalizacijos tinklai, Kaišiadorių m. 4998-0019-701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4689,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05-03-31 V17-89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5-03-3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i statiniai-kiemo statiniai (vandens bokštas, artezinis gręžinys) 4400-0041-9674, Varkalių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877,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06-11-30 V17-159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6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Inžineriniai tinklai-vandens bokštas su arteziniu gręžiniu, 4999-5011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254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06-11-30 V17-159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6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egyvenamoji patalpa-katilinė, 4400-1804-5302:9718, Melioratorių g, 10, Žiežmar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880,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09-02-26 V17-5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9-03-0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Inžineriniai tinklai – kiti statiniai (4400-0487-5389; 4400-0490-8703; 4400-0490-9100; 4998-1006-6024) Rumšiškių mst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9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6759,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09-12-24 V17-32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0-01-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 – buitinis pastatas, 4400-1556-1450, pastatą-nuotekų siurblinę, 4400-1556-1507, kitus statinius, 4400-1486-3012, Mūro Strėvinink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0-01-28 V17-1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0-02-2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1486-0312, vandentiekio linija-vandenvietė, 4400-1486-0334,  Mūro Strėvinink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667,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0-01-28 V17-1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0-02-2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lietaus nuotekų linija, 4400-2046-9254, Beržyno g.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850,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tinkl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1-05-26 V17-12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1-05-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lietaus nuotekų linija, 4400-2046-9298, Verdasos g.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7541,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tinkl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1-05-26 V17-12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1-05-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lietaus nuotekų linija, 4400-2046-9165, Kirtimų g.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6821,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tinkl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1-05-26 V17-12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1-05-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lietaus nuotekų linija, 4400-2103-0570, Pagirio g.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1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4317,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tinkl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1-05-26 V17-12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1-05-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lietaus nuotekų linija, 4400-2103-0537, Beržyno g.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511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tinkl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1-05-26 V17-12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1-05-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 xml:space="preserve">Pastatas-vandens bokštas, 4997-7002-6013; pastatas-vandens apskaitos pastatas, 4997-7002-6024; vandentiekio linija-vandentiekio tinklai, 4400-1562-3722; kiti statiniai-kiemo statiniai, 4997-7002-6035, Žaslių glž. st. Stoties g. 89, Kaišiadorių r. sav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208,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1-10-27 V17-36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1-10-2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vandens apskaitos pastatas, 4997-7002-6024; Žaslių glž. st. Stoties g. 89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31,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1-10-27 V17-36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1-10-2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1562-3722; Žaslių glž. st. Stoties g. 89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6521,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1-10-27 V17-36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1-10-2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i statiniai-kiemo statiniai, 4997-7002-6035, Žaslių glž. st. Stoties g. 89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7,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1-10-27 V17-36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1-10-2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egyvenanoji patalpa-vandens nugeležinimo ir druskos sandėliavimo patalpa, 4400-2403-1450:9011, Mūro Strėvininkų k., Mokyklos g. 46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34,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andėliavim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3-02-28 V17-6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nuotekų tinklai, 4400-2523-5282, Slėnio g. Rumšiškių mstl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819,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3-07-25 V17-23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3-08-30,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0642, Klev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0631, Klev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0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 Vandentiekio tinklai, 4400-2247-0720, Vladikišk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0742, Vladikišk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3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47-0875, Ąžuolyno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6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0918, Ąžuolyno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0897, Ąžuolyno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47-0964, Titnag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47-0975, Titnag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šalinim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1007, Titnag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0986, Titnag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34,4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47-2880,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47-2915, Pažardž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0937, Pažardž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2959, Pažardž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47-3067, Koplytėlės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3078, Koplytėlės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47-3089, Kranto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6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3094, Kranto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47-3123, Trilišk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tinklai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3134, Trilišk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linija, 4400-2247-3145, Trilišk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47-3156, Avil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7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Slėginės kanalizacijos tinklai, 4400-2247-3178, Avil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47-3167, Avil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8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4865, Ateities g., Stasiūn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91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, 4400-2279-4910, Ateities g., Stasiūn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7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4998, Ežero g., Kiemeli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4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4976, Ežero g., Kiemeli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7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5020, Serbentų g., Kiemeli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6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5051, Kiemeli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3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5122, Ąžuolyno g., Kiemeli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6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5140, Ąžuolyno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8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5073, Ąžuolyno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5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2032, Žvej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2076, Žvejų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2143, Žiežmar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2154, Žiežmarių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2187, Lakštingal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2198, Lakštingalų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0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2232, Miško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2243, Miško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2354 Sodžiaus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376-, Sodžiaus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2406 Žibuokli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2410, Žibuoklių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2454 Saulėtekio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2465 Saukėtekio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2487, Žiedo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2498, Žiedo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, 4400-2279-2532 Kaimyn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linija-Buitinių nuotekų tinklai, 4400-2279-2543, Kaimynų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linija-Vandentiekio tinklai  4400-2247-0553, Klevų g.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8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0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4-01-30 V17-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4-01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onteinerinė katilinė 4400-3096-1272, vietiniai šilumos tinklai 4400-3096-1458, maitinimo šaltinis ir kuro talpyklos 4400-3096-1447, 4400-3096-1390, Rūmų g. 1, Mūro strėvininkų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4126,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4-30 V17-10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04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onteinerinė katilinė 4400-3096-1503, vietiniai šilumos tinklai 4400-3096-1576, maitinimo šaltinis ir kuro talpyklos 4400-3096-1536; 4400-3096-1547, Mokyklos g. 48 Mūro strėvininkų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0670,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4-30 V17-10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04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57, 4400-3829-6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0,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38, 4400-3830-0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0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22-1, 4400-3830-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8,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21, 4400-3830-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,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21, 4400-3830-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1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85,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18, 4400-3830-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7,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19, 4400-3830-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,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187, 4400-3830-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,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77, 4400-3830-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6,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1-PT, 4400-3830-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4,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62, 4400-3829-6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6,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51, 4400-3830-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49,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ŠK-50, 4400-3829-6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4,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PT Nr.14, 4400-3830-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,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ai-šilumos tinklai PT Nr.15, 4400-3830-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96,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Šilumos tinklų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09-24V17-3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0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nuotekų šalinimo tinklai, 4400-3960-1199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3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12-04 V17-5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2-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-vandentiekio tinklai, 4400-3960-1211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4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12-04 V17-5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2-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nuotekų šalinimo tinklai, 4400-3960-1188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2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12-04 V17-5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2-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nuotekų šalinimo tinklai, 4400-3960-1177 ;4400-3960-1244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25,5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12-04 V17-5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2-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-vandentiekio tinklai, 4400-3960-1233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7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12-04 V17-508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2-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Lietaus nuotekų šalinimo tinklai, 4400-3109-2372, Vilniaus g. Žaslių mstl. Kaišiadorių r. s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3413,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11-26 V17-456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1-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buitinių nuotekų tinklai, 4400-3068-0190, Verdasos g. ,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9183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12-17 V17-513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2-1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-vandentiekio tinklai, 4400-3067-9802,  Verdasos g.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075,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12-17 V17-513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2-1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-vandentiekio tinklai, 4400-3067-9802, Beržų g.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971,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5-12-17 V17-513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5-12-1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-vandentiekio tinklai, 4400-3972-5487, Gedimino g.34C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180,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02-22 V17-50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02-2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 lietaus nuotekų šalinimo tinklai, 4400-3972-5532, Gedimino g.34C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9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3157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02-22 V17-50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02-2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 lietaus nuotekų šalinimo tinklai, 4400-3972-5398, Gedimino g.34C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756,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02-22 V17-50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02-2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 lietaus nuotekų šalinimo tinklai, 4400-2721-2351, Gedimino g. 133,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7387,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02-22 V17-50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02-2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 lietaus nuotekų šalinimo tinklai, 4400-3853-0857 Žemaitės g. 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2333,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03-30 V17-77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03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 vandens valymo stotis, 4997-5023-2013, Pravieniškių II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64510,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garažas, 4997-5023-2024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garaž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aerotrnkas, 4997-5023-2035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aerotenkas, 4997-5023-2046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perpompavimo stotis, 4997-5023-2057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kompresorinė, 4997-5023-2079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perpompavimo stotis, 4997-5023-2092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perpompavimo stotis, 4997-5023-2080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perpompavimo stotis, 4997-5023-2102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transformatorinė, 4997-5023-2113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i statiniai-kiemo statiniai, 4997-5023-2124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Inžineriniai tinklai-fekalinės ir spaudžiamosios kanalizacijos tinklai, 4999-8004-8023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512,2/46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i inžiner.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Inžineriniai tinklai-vandens tinklai, 4999-8004-8012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27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2314,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i inžin.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vandentiekio stotis, 4996-0020-5011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galbinio ūki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garažas, 4996-0020-5033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garaž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siurblinė, 4996-0020-5055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galbinio ūki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siurblinė, 4996-0020-5066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galbinio ūki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siurblinė, 4996-0020-5088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galbinio ūki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i inžineriniai statiniai- kiemo statiniai, 4996-0020-5100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iti inžineriniai statini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vandens bokštas, 4996-0020-5099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galbinio ūki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kanalizacijos perpompavimo stotis, 4997-4009-2083, Pravieniškių II k.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171,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galbinio ūki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12 V17-29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7-12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egyvenamoji patalpa-katilinė, 4400-4572-9837:6607, Ateities 2-4, Pakert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34,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šiluma“, k. 158996646, šilumos ir karšto vandens tie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gamyb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7-12-21 V17-30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8-02-0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-vandentiekio tinklai, 4400-4829-7934, Gedimino g. 67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765,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8-05-24V17-15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8-07-1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nuotekų tinklai, 4400-4829-7923, Gedimino g. 67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8609,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8-05-24V17-15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8-07-1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-vandentiekio tinklai, 4400-2405-6973, Kalvi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929,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9-03-28 V17-6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9-05-0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nuotekų (paplavų) tinklai, 4400-2405-6984, Gedimino g. 67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8480,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9-03-28 V17-6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39-05-0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lietaus nuotekų tinklai, 4400-5136-6164, Žaslių g/žalgėrio, Žiežmariai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8963,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19-11-28 V17-28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01-0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Segoe UI"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-lietaus nuotekų tinklai 4400-5253-3618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 4400-5350-4044 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9,1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5219,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02-27 V17E-5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03-1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s pastato-pirminės priežiūros centro 4997-6001-0029, Bažnyčios g. 27, Kaišiador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80265,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aišiador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s pastato- administracinio, 4998-9018-6010, Medinų g. 6, Palomenės k., Kaišiadorių r. 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091,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aišiador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-pirminės sveikatos priežiūros centras, 4993-0002-3019, Vilniaus g. 1, Žaslių mst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4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1848,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Žasl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s pastato-pirminės sveikatos priežiūros centro, 4400-0239-3055:5405. Rumšiškių m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58984,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Rumšišk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s pastato-pirminės sveikatos priežiūros centro, 4400-0621-5750:2148 g. 1,Kalvių g. 2-3, Kruonio  mst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4817,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ruonio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 – ligoninė 4997-6001-0018, Beržyno g. 27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9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917190,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aišiadorių ligoni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8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 – slaugos ir palaikomojo gydymo ligoninė 4997-6001-0036, Beržyno g. 27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4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4188,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aišiadorių ligoni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8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 – deguonie sandėlis 4997-6001-0050, Beržyno g. 27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4787,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aišiadorių ligoni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8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s pastato – potologinio 4997-6001-0040, Beržyno g. 27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3848,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aišiadorių ligoni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8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statas – garažas 4997-6001-0072, Beržyno g. 27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245,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aišiadorių ligoni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8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Segoe UI"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egyvenamos patalpos-pirminės sveikatos priežiūros centras 4997-7001-50010:0004, Narimanto g. 35-4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7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1542,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Žiežmar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Segoe UI"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egyvenamos patalpos-vaistinė 4997-7001-50010:0003, Narimanto g. 35-4, Kaišiadorių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8828,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Žiežmar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s pastato-darželio, 4997-9003-3016, Rožių g. 4, Liutoni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580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Žiežmar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s administracinio pastato, 4400-0041-8077, Gėlyno g. 1, Varkali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020,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Žiežmar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s administracinio pastato, 4900-1011-7012, Liepų al. 10 g., Pakertų k.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795,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Žiežmar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10-29 V17E-29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11-0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aišiadorių miesto nuotekų šalinimo tinklai (42 įvada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996,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0-04-30 V17E-10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0-05-2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 lietaus tinklai, Žiežmarių m. , Žaslių g. 21, 4400-5060-5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2806,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1-01-28-V17-1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1-02-1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/Nuotekų šalinimo tinkla lietaus tinklai, Kaišiadorių m. 4400-5260-3464, 4400-5262-0765;4400-5260-3486; 4400-5260-3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9586,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1-07-01 V17E-17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1-07-0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, Kaišiadorių r. sav (58 įvada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4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7178,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1-08-26 V17E-20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1-08-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–lietaus nuotekų tinklai, Kaišiadorių m. Gedimino g. 4400-5509-6545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400-5509-6556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400-5509-6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4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5660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1-10-28 V17E-25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1-10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, Kaišiadorių r. sav (21 įvad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580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2-04-28 V17E-11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2-04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talpos (63,16 kv.m.) Beržyno g. 27, Kaišiadorių PSPC, pas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3,16 kv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8072,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aišiadorių pirminės sveikatos priežiūr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2-04-28V17E-11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2-04-2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–lietaus nuotekų tinklai, Kaišiadorių m. Algirdo g. 14C,  4400-5756-6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030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2-06-30 V17E-18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2-06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Paviršinių nuotekų valykla į  Lomenos upę – nuotekų šalinimo tinklai 4400-5016-2286; 4400-5019-8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,90; 2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8724,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2-09-29 V17-24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2-09-2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 pastato-potologinio 4997-6001-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3600,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šĮ Kaišiadorių ligoninė į.k. 15897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3-02-23 V17E-4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3-02-2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Dali pastato-potologinio 4997-6001-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2645,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šĮ Kaišiadorių ligoninė į.k. 15897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3-02-23 V17E-4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3-03-0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, Kaišiadorių r. 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47,0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0984,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3-04-30 V17E-107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3-04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 xml:space="preserve">Vandentiekio tinklus, Žiežmarių m. Vilniaus g. 6, 4400-4646-29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2606,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3-05-18 V17E-15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3-05-1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, Girelės g. 53, Kaišiadorių m. 4400-4042-9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64,7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7036,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3-10-26 Nr. V17E-289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3-10-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 Gudienos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8,98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4151,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3-11-23 Nr. V17E-31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3-11-2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 Bažnyčios g. Palomenės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98,6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5438,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4-01-25 V17E-1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4-01-2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 Gudienos 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1,7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2849,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4-04-29 V17E-88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4-04-2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Kruonio PSPC, Kaišiadorių PSPC, Rumšiškių PSPC, Žaslių PSPC, Žiežmarių PSPC-nekilnojamas tur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šĮ Kaišiadorių rajono savivaldybės sveikatos cen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sveikato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4-05-30 V17E-147, 148, 149, 150, 151, 15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4-05-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Nuotekų šalinimo tinklai – vandentiekio tinklai Kaišiadorių r.s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1975,3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70446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UAB „Kaišiadorių vandenys„k. 158834726 vandentiekio tinklų priežiū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Vandentiekio tinkla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24-06-27 V17E-18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  <w:t>2044-06-2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Cs/>
                <w:spacing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PuslapioinaostekstasDiagrama">
    <w:name w:val="Puslapio išnašos tekstas Diagram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character" w:styleId="SraopastraipaDiagrama">
    <w:name w:val="Sąrašo pastraipa Diagrama"/>
    <w:qFormat/>
    <w:rPr>
      <w:rFonts w:ascii="Calibri" w:hAnsi="Calibri" w:eastAsia="Calibri" w:cs="Times New Roman"/>
    </w:rPr>
  </w:style>
  <w:style w:type="character" w:styleId="KomentarotekstasDiagrama">
    <w:name w:val="Komentaro tekstas Diagrama"/>
    <w:qFormat/>
    <w:rPr>
      <w:rFonts w:ascii="Calibri" w:hAnsi="Calibri" w:eastAsia="Calibri" w:cs="Times New Roman"/>
      <w:sz w:val="20"/>
      <w:szCs w:val="20"/>
    </w:rPr>
  </w:style>
  <w:style w:type="character" w:styleId="KomentarotemaDiagrama">
    <w:name w:val="Komentaro tema Diagrama"/>
    <w:qFormat/>
    <w:rPr>
      <w:rFonts w:ascii="Calibri" w:hAnsi="Calibri" w:eastAsia="Calibri" w:cs="Times New Roman"/>
      <w:b/>
      <w:bCs/>
      <w:sz w:val="20"/>
      <w:szCs w:val="20"/>
    </w:rPr>
  </w:style>
  <w:style w:type="character" w:styleId="Normalh">
    <w:name w:val="normal-h"/>
    <w:basedOn w:val="Numatytasispastraipos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Kaišiadorių savyvald</dc:creator>
  <dc:description/>
  <cp:keywords/>
  <dc:language>en-US</dc:language>
  <cp:lastModifiedBy>Nijolė</cp:lastModifiedBy>
  <dcterms:modified xsi:type="dcterms:W3CDTF">2025-02-20T09:07:00Z</dcterms:modified>
  <cp:revision>42</cp:revision>
  <dc:subject/>
  <dc:title/>
</cp:coreProperties>
</file>