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PRADEDAMUS PIRKIM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Kaišiadorių rajono savivaldybės administracija, 1887739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Bažnyčios g. 4, LT-56121  Kaišiadory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Nijolė Maciulevičienė, tel. (8 346) 20 472, el. paštas nijole.maciuleviciene@kaisiadorys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Socialinių išmokų, kompensacijų, šalpos išmokų ir išmokų vaikams išmokėjimo ir pristatymo į namus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Socialinių išmokų, kompensacijų, šalpos išmokų ir išmokų vaikams išmokėjimo ir pristatymo į namus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PIRKIMO BŪDAS IR JO PASIRINKIMO PRIEŽAST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būdas</w:t>
      </w:r>
      <w:r>
        <w:rPr>
          <w:rFonts w:cs="Times New Roman" w:ascii="Times New Roman" w:hAnsi="Times New Roman"/>
          <w:sz w:val="24"/>
          <w:szCs w:val="24"/>
        </w:rPr>
        <w:t>: Supaprastintas atviras konkurs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nurodytas pirkimo būdas</w:t>
      </w:r>
      <w:r>
        <w:rPr>
          <w:rFonts w:cs="Times New Roman" w:ascii="Times New Roman" w:hAnsi="Times New Roman"/>
          <w:sz w:val="24"/>
          <w:szCs w:val="24"/>
        </w:rPr>
        <w:t>: Pirkimo vertė mažesnė už tarptautinio pirkimo v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4-09-2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8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Titulo4Car">
    <w:name w:val="Titulo 4 C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3:00Z</dcterms:created>
  <dc:creator>2mdc</dc:creator>
  <dc:description>Description</dc:description>
  <cp:keywords/>
  <dc:language>en-US</dc:language>
  <cp:lastModifiedBy>User</cp:lastModifiedBy>
  <dcterms:modified xsi:type="dcterms:W3CDTF">2014-10-07T08:23:00Z</dcterms:modified>
  <cp:revision>2</cp:revision>
  <dc:subject>Subject</dc:subject>
  <dc:title>Title</dc:title>
</cp:coreProperties>
</file>