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Kaišiadorių rajono savivaldybės administracija, 1887739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Bažnyčios g. 4, LT-56121  Kaišiador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Nijolė Maciulevičienė, tel. (8 346) 20 472, el. paštas nijole.maciuleviciene@kaisiadorys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Žemės sklypų formavimo ir pertvarkymo ir pertvarkymo projektų parengimo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Žemės sklypų formavimo ir pertvarkymo projektų ir žemės sklypų planų, atliekant kadastrinius matavimus parengimas. Žemėtvarkos dokumentų parengimo ir kadastrinių matavimų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Žemės sklypų formavimo ir pertvarkymo projektų ir žemės sklypų planų, atliekant kadastrinius matavimus parengimas. Žemėtvarkos dokumentų parengimo ir kadastrinių matavimų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Geosoma, 158929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5458,26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Pasiūlymas atitinka konkurso sąlygas ir pasiūlyta mažiausia ka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5-04-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0:00Z</dcterms:created>
  <dc:creator>2mdc</dc:creator>
  <dc:description>Description</dc:description>
  <cp:keywords/>
  <dc:language>en-US</dc:language>
  <cp:lastModifiedBy>User</cp:lastModifiedBy>
  <dcterms:modified xsi:type="dcterms:W3CDTF">2015-04-20T13:00:00Z</dcterms:modified>
  <cp:revision>2</cp:revision>
  <dc:subject>Subject</dc:subject>
  <dc:title>Title</dc:title>
</cp:coreProperties>
</file>