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FORMACIJA APIE SUDARYTAS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Kaišiadorių rajono savivaldybės administracija, 1887739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Bažnyčios g. 4, LT-56121  Kaišiadory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Nijolė Maciulevičienė, tel. (8 346) 20 472, el. paštas nijole.maciuleviciene@kaisiadorys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Pastatų, inžinerinės infrastruktūros, žemės sklypų kadastriniai matavimai ir topografinių planų parengi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Pastatų, inžinerinės infrastruktūros, žemės sklypų kadastriniai matavimai ir topografinių planų parengi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 IR SUDARYTĄ SUTARTĮ (pildoma tiek kartų, kiek sudaryta pirkimo sutarčių (preliminariųjų sutarčių)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Pastatų kadastriniai matavim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Geosoma, 1589293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Bendra galutinė sutarties vertė eurais ir litais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1512,50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 IR SUDARYTĄ SUTARTĮ (pildoma tiek kartų, kiek sudaryta pirkimo sutarčių (preliminariųjų sutarčių)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Inžinerinės infrastruktūros kadastriniai matavim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Geosoma, 1589293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Bendra galutinė sutarties vertė eurais ir litais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15125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 IR SUDARYTĄ SUTARTĮ (pildoma tiek kartų, kiek sudaryta pirkimo sutarčių (preliminariųjų sutarčių)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Žemės sklypų kadastriniai matavim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Geosoma, 1589293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Bendra galutinė sutarties vertė eurais ir litais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13861,49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5-07-0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0:00Z</dcterms:created>
  <dc:creator>2mdc</dc:creator>
  <dc:description>Description</dc:description>
  <cp:keywords/>
  <dc:language>en-US</dc:language>
  <cp:lastModifiedBy>User</cp:lastModifiedBy>
  <dcterms:modified xsi:type="dcterms:W3CDTF">2015-08-21T07:20:00Z</dcterms:modified>
  <cp:revision>2</cp:revision>
  <dc:subject>Subject</dc:subject>
  <dc:title>Title</dc:title>
</cp:coreProperties>
</file>